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1.2021г. № 107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Содержание и развитие Газырского сельского поселения Выселковского района в сфере благоустройства» </w:t>
            </w:r>
          </w:p>
          <w:p>
            <w:pPr>
              <w:pStyle w:val="Normal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ков-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вершенствование системы комплексного благо-устройства Газы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ного отношения жителей поселения к здоровому образу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-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-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ми пар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щем санитар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ких отходов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-дением, контейнерами для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спор-тивными тренажерами для занятий спортом на у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дов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рганизация уличного освещ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ния, борьба с амброзией и белой американской бабоч-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-ритории поселения-победителя краевого конкурса на звание «Лучший орган ТО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28 859,2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78,7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44,3 тыс. рублей – мест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963,8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25,8 тыс. рублей –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57,0 тыс. рублей – местный бюджет.</w:t>
            </w:r>
          </w:p>
        </w:tc>
      </w:tr>
      <w:tr>
        <w:trPr>
          <w:trHeight w:val="1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я-ния улиц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во-му образу жизн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50"/>
        <w:gridCol w:w="709"/>
        <w:gridCol w:w="709"/>
        <w:gridCol w:w="708"/>
        <w:gridCol w:w="709"/>
        <w:gridCol w:w="709"/>
        <w:gridCol w:w="709"/>
        <w:gridCol w:w="10"/>
        <w:gridCol w:w="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-ченности территории поселения объек-тами общего пользования, благоустро-енными п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-ния уничтожения биологических отхо-дов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-ности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-ченности лампами наружного освеще-ния на ул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-ции на территории поселения амбро-зии и другой сор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-ции на территории поселения белой американской баб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-ченности сельских кладбищ огражде-нием, контейнерам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-ченности местами для игр детей и для отдыха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-ченности жителей поселения спортив-ными тренажерами для занятий спор-том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-воренности жителей поселения благо-устройством мест массового отдыха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28859,2 тыс. рублей, </w:t>
      </w:r>
      <w:r>
        <w:rPr>
          <w:sz w:val="28"/>
          <w:szCs w:val="28"/>
        </w:rPr>
        <w:t>из них за счет средств местного бюджета – 28 328,1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589,6 тыс. рублей: 2058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478,7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544,3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6963,8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725,8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557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Содержание и развитие Газырского сельского поселения Выселк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благоустройства»</w:t>
      </w:r>
    </w:p>
    <w:tbl>
      <w:tblPr>
        <w:tblW w:w="50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2526"/>
        <w:gridCol w:w="980"/>
        <w:gridCol w:w="823"/>
        <w:gridCol w:w="845"/>
        <w:gridCol w:w="689"/>
        <w:gridCol w:w="826"/>
        <w:gridCol w:w="688"/>
        <w:gridCol w:w="820"/>
        <w:gridCol w:w="689"/>
        <w:gridCol w:w="965"/>
        <w:gridCol w:w="684"/>
        <w:gridCol w:w="839"/>
        <w:gridCol w:w="688"/>
        <w:gridCol w:w="842"/>
        <w:gridCol w:w="2032"/>
      </w:tblGrid>
      <w:tr>
        <w:trPr>
          <w:tblHeader w:val="true"/>
          <w:trHeight w:val="1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-евой бюд-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-ный бюд-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здание  условий для массового отдыха жителей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1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43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ые усло-вия для работы, отдыха и прожива-ния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мест массового отдыха (покос сорной растительности, вывоз мусора с территории парков, приобретение извест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оектно-технической докумен-тации парка в п. Граж-да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сажен-цев, изготовление таб-личек для Сада Памя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баннера для парка в п. Граж-да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лата налога на имуще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о терри-тории парка п.Газы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ция сбора и вывоза мусора на тер-рито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поселения, улучше-ние санитарного содержания терри-тории поселения, экологической безопасности насе-ленных пунктов</w:t>
            </w:r>
          </w:p>
        </w:tc>
      </w:tr>
      <w:tr>
        <w:trPr>
          <w:trHeight w:val="5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бора и вы-воза мусора, ликвидация несанкционированных сва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контейне-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уличного освещения на террито-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поселения </w:t>
            </w:r>
          </w:p>
        </w:tc>
      </w:tr>
      <w:tr>
        <w:trPr>
          <w:trHeight w:val="1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ламп наружного осв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ламп наружного осве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ехобслуживание улич-ного освещения, ремонт-ные работы, замена ла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ция озелене-ния территории посе-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поселения, улучше-ние санитарного содержания терри-тории поселения </w:t>
            </w:r>
          </w:p>
        </w:tc>
      </w:tr>
      <w:tr>
        <w:trPr>
          <w:trHeight w:val="1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ос сорной раститель-ности на территории поселения, выпилка и вырубка сухих порослей на территории поселе-ния, приобретение рас-ходных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звести для побелки деревье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саженцев деревьев и цв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обретение газоноко-силок, косилок, пи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ничтожение амброзии на территории поселе-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ничтожение белой аме-риканской бабочки на террито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ритуаль-ных услуг и содержа-ние мест захоронения на территории поселе-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поселения, улучше-ние санитарного содержания террито-рии поселения</w:t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на территории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лка аварийно-опас-ных деревьев на терри-ториях кладби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территории кладби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-ных услуг для захороне-ния лиц без определен-ного места ж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Мероприятия по разви-тию благоустройства территории поселения победителя краевого конкурса на звание «Лучший орган ТОС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-новка детских игровых комплек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а-новка детских спортив-ных комплексов, карусе-ли, уличных тренажер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-новка лавочек и урн в местах отдыха жителей поселения и около детских площад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монтные работы по восстановлению фонта-на, косметический ре-монт фонтана и приле-жащей к нему площа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85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6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user</cp:lastModifiedBy>
  <cp:lastPrinted>2021-11-23T16:39:00Z</cp:lastPrinted>
  <dcterms:modified xsi:type="dcterms:W3CDTF">2021-11-23T13:42:00Z</dcterms:modified>
  <cp:revision>39</cp:revision>
  <dc:subject/>
  <dc:title>АДМИНИСТРАЦИЯ ЕЛИЗАВЕТИНСКОГО СЕЛЬСКОГО ПОСЕЛЕНИЯ</dc:title>
</cp:coreProperties>
</file>